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eastAsia="Times New Roman" w:cs="Arial"/>
          <w:b/>
          <w:b/>
          <w:bCs/>
          <w:color w:val="00468C"/>
          <w:sz w:val="30"/>
          <w:szCs w:val="30"/>
        </w:rPr>
      </w:pPr>
      <w:r>
        <w:rPr>
          <w:rFonts w:eastAsia="Times New Roman" w:cs="Arial"/>
          <w:b/>
          <w:bCs/>
          <w:color w:val="00468C"/>
          <w:sz w:val="30"/>
          <w:szCs w:val="30"/>
        </w:rPr>
        <w:t>Chính sách mới có hiệu lực từ tháng 10/2022</w:t>
      </w:r>
    </w:p>
    <w:p>
      <w:pPr>
        <w:pStyle w:val="Normal"/>
        <w:shd w:fill="FFFFFF" w:val="clear"/>
        <w:rPr>
          <w:rFonts w:eastAsia="Times New Roman" w:cs="Arial"/>
          <w:color w:val="333333"/>
          <w:sz w:val="21"/>
          <w:szCs w:val="21"/>
        </w:rPr>
      </w:pPr>
      <w:r>
        <w:rPr>
          <w:rFonts w:eastAsia="Times New Roman" w:cs="Arial"/>
          <w:b/>
          <w:bCs/>
          <w:color w:val="888888"/>
          <w:sz w:val="18"/>
          <w:szCs w:val="18"/>
        </w:rPr>
        <w:t> </w:t>
      </w:r>
      <w:r>
        <w:rPr>
          <w:rFonts w:eastAsia="Times New Roman" w:cs="Arial"/>
          <w:b/>
          <w:bCs/>
          <w:color w:val="888888"/>
          <w:sz w:val="18"/>
          <w:szCs w:val="18"/>
        </w:rPr>
        <w:t>Chủ Nhật 02 Tháng Mười - 2022 08:21:00</w:t>
      </w:r>
      <w:r>
        <w:rPr>
          <w:rFonts w:eastAsia="Times New Roman" w:cs="Arial"/>
          <w:color w:val="333333"/>
          <w:sz w:val="21"/>
          <w:szCs w:val="21"/>
        </w:rPr>
        <w:t> </w:t>
      </w:r>
      <w:r>
        <w:rPr>
          <w:rFonts w:eastAsia="Times New Roman" w:cs="Arial"/>
          <w:b/>
          <w:bCs/>
          <w:color w:val="888888"/>
          <w:sz w:val="18"/>
          <w:szCs w:val="18"/>
        </w:rPr>
        <w:t>  19 lượt xem</w:t>
      </w:r>
    </w:p>
    <w:p>
      <w:pPr>
        <w:pStyle w:val="Normal"/>
        <w:shd w:fill="FFFFFF" w:val="clear"/>
        <w:textAlignment w:val="center"/>
        <w:rPr>
          <w:rFonts w:eastAsia="Times New Roman" w:cs="Arial"/>
          <w:color w:val="333333"/>
          <w:sz w:val="21"/>
          <w:szCs w:val="21"/>
        </w:rPr>
      </w:pPr>
      <w:r>
        <w:rPr>
          <w:rFonts w:eastAsia="Times New Roman" w:cs="Arial"/>
          <w:color w:val="333333"/>
          <w:sz w:val="21"/>
          <w:szCs w:val="21"/>
        </w:rPr>
        <w:t>100%</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Quy định trình tự, thủ tục thực hiện biện pháp yêu cầu xóa bỏ thông tin trên mạng có nội dung làm nhục, vu khống, bịa đặt, sai sự thật; miễn phí cấp và sử dụng tài khoản định danh điện tử; chính sách tiền lương của một số ngành;... là những chính sách mới có hiệu lực từ tháng 10/2022.</w:t>
      </w:r>
    </w:p>
    <w:p>
      <w:pPr>
        <w:pStyle w:val="Normal"/>
        <w:numPr>
          <w:ilvl w:val="0"/>
          <w:numId w:val="0"/>
        </w:numPr>
        <w:shd w:fill="FFFFFF" w:val="clear"/>
        <w:spacing w:lineRule="atLeast" w:line="525"/>
        <w:jc w:val="center"/>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drawing>
          <wp:inline distT="0" distB="0" distL="0" distR="0">
            <wp:extent cx="609536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601720"/>
                    </a:xfrm>
                    <a:prstGeom prst="rect">
                      <a:avLst/>
                    </a:prstGeom>
                  </pic:spPr>
                </pic:pic>
              </a:graphicData>
            </a:graphic>
          </wp:inline>
        </w:drawing>
      </w:r>
      <w:r>
        <w:rPr>
          <w:rFonts w:eastAsia="Times New Roman" w:cs="Arial" w:ascii="NotoSerif;Times New Roman" w:hAnsi="NotoSerif;Times New Roman"/>
          <w:color w:val="333333"/>
          <w:sz w:val="21"/>
          <w:szCs w:val="21"/>
          <w:shd w:fill="E9E9E9" w:val="clear"/>
        </w:rPr>
        <w:t>Từ 1/10, miễn phí cấp và sử dụng tài khoản định danh điện tử.</w:t>
      </w:r>
    </w:p>
    <w:p>
      <w:pPr>
        <w:pStyle w:val="Normal"/>
        <w:numPr>
          <w:ilvl w:val="0"/>
          <w:numId w:val="0"/>
        </w:numPr>
        <w:shd w:fill="FFFFFF" w:val="clear"/>
        <w:spacing w:lineRule="atLeast" w:line="525"/>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Quy định mới về thủ tục thực hiện biện pháp yêu cầu xóa bỏ thông tin trên mạng có nội dung làm nhục, vu khống, bịa đặt, sai sự thật</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Nghị định số </w:t>
      </w:r>
      <w:hyperlink r:id="rId3" w:tgtFrame="_blank">
        <w:r>
          <w:rPr>
            <w:rStyle w:val="InternetLink"/>
            <w:rFonts w:eastAsia="Times New Roman" w:cs="Arial" w:ascii="NotoSerif;Times New Roman" w:hAnsi="NotoSerif;Times New Roman"/>
            <w:color w:val="0000FF"/>
            <w:sz w:val="26"/>
            <w:szCs w:val="26"/>
            <w:u w:val="single"/>
          </w:rPr>
          <w:t>53/2022/NĐ-CP</w:t>
        </w:r>
      </w:hyperlink>
      <w:r>
        <w:rPr>
          <w:rFonts w:eastAsia="Times New Roman" w:cs="Arial" w:ascii="NotoSerif;Times New Roman" w:hAnsi="NotoSerif;Times New Roman"/>
          <w:color w:val="333333"/>
          <w:sz w:val="26"/>
          <w:szCs w:val="26"/>
        </w:rPr>
        <w:t> quy định chi tiết một số điều của Luật An ninh mạng có hiệu lực thi hành từ ngày 1/10/2022. Nghị định quy định trình tự, thủ tục thực hiện biện pháp yêu cầu xóa bỏ thông tin trái pháp luật hoặc thông tin sai sự thật trên không gian mạng xâm phạm an ninh quốc gia, trật tự, an toàn xã hội, quyền và lợi ích hợp pháp của cơ quan, tổ chức, cá nhâ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ụ thể, trường hợp áp dụng biện pháp xóa bỏ thông tin trái pháp luật hoặc thông tin sai sự thật,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Khi thông tin trên không gian mạng được cơ quan có thẩm quyền xác định là có nội dung xâm phạm an ninh quốc gia, tuyên truyền chống Nhà nước Cộng hòa xã hội chủ nghĩa Việt Nam; kích động gây bạo loạn, phá rối an ninh, gây rối trật tự công cộng theo quy định của pháp luật.</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Khi có căn cứ pháp luật xác định thông tin trên không gian mạng có nội dung làm nhục, vu khống; xâm phạm trật tự quản lý kinh tế; bịa đặt, sai sự thật gây hoang mang trong nhân dân, gây thiệt hại nghiêm trọng cho hoạt động kinh tế - xã hội đến mức phải yêu cầu xóa bỏ thông ti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Các thông tin trên không gian mạng khác có nội dung được quy định tại điểm c, điểm đ, điểm e khoản 1 Điều 8 Luật An ninh mạng theo quy định của pháp luật,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 Xuyên tạc lịch sử, phủ nhận thành tựu cách mạng, phá hoại khối đại đoàn kết toàn dân tộc, xúc phạm tôn giáo, phân biệt đối xử về giới, phân biệt chủng tộc.</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e) Xúi giục, lôi kéo, kích động người khác phạm tội.</w:t>
      </w:r>
    </w:p>
    <w:p>
      <w:pPr>
        <w:pStyle w:val="Normal"/>
        <w:numPr>
          <w:ilvl w:val="0"/>
          <w:numId w:val="0"/>
        </w:numPr>
        <w:shd w:fill="FFFFFF" w:val="clear"/>
        <w:spacing w:lineRule="atLeast" w:line="525"/>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Từ 1/10, trường hợp nào bị yêu cầu ngừng hoạt động hệ thống thông tin, thu hồi tên miề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ó hiệu lực từ ngày 1/10/2022, Nghị định số 53/2022/NĐ-CP của Chính phủ quy định trình tự, thủ tục thực hiện biện pháp đình chỉ, tạm đình chỉ hoặc yêu cầu ngừng hoạt động của hệ thống thông tin, thu hồi tên miề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eo đó, 2 trường hợp áp dụng gồm:</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1- Có tài liệu chứng minh hoạt động của hệ thống thông tin là vi phạm pháp luật về an ninh quốc gia, an ninh mạng.</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2- Hệ thống thông tin đang được sử dụng vào mục đích xâm phạm an ninh quốc gia, trật tự an toàn xã hội.</w:t>
      </w:r>
    </w:p>
    <w:p>
      <w:pPr>
        <w:pStyle w:val="Normal"/>
        <w:numPr>
          <w:ilvl w:val="0"/>
          <w:numId w:val="0"/>
        </w:numPr>
        <w:shd w:fill="FFFFFF" w:val="clear"/>
        <w:spacing w:lineRule="atLeast" w:line="525"/>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Xây dựng Cơ sở dữ liệu quốc gia về tiếp công dân, giải quyết khiếu nại, tố cáo</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Nghị định số </w:t>
      </w:r>
      <w:hyperlink r:id="rId4" w:tgtFrame="_blank">
        <w:r>
          <w:rPr>
            <w:rStyle w:val="InternetLink"/>
            <w:rFonts w:eastAsia="Times New Roman" w:cs="Arial" w:ascii="NotoSerif;Times New Roman" w:hAnsi="NotoSerif;Times New Roman"/>
            <w:color w:val="0000FF"/>
            <w:sz w:val="26"/>
            <w:szCs w:val="26"/>
            <w:u w:val="single"/>
          </w:rPr>
          <w:t>55/2022/NĐ-CP </w:t>
        </w:r>
      </w:hyperlink>
      <w:r>
        <w:rPr>
          <w:rFonts w:eastAsia="Times New Roman" w:cs="Arial" w:ascii="NotoSerif;Times New Roman" w:hAnsi="NotoSerif;Times New Roman"/>
          <w:color w:val="333333"/>
          <w:sz w:val="26"/>
          <w:szCs w:val="26"/>
        </w:rPr>
        <w:t>ngày 23/8/2022 của Chính phủ quy định Cơ sở dữ liệu quốc gia về công tác tiếp công dân, xử lý đơn, giải quyết khiếu nại, tố cáo, kiến nghị, phản ánh có hiệu lực từ ngày 10/10/2022.</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eo Nghị định, Cơ sở dữ liệu quốc gia về công tác tiếp công dân, xử lý đơn, giải quyết khiếu nại, tố cáo, kiến nghị, phản ánh (Cơ sở dữ liệu) là tập hợp thông tin về việc khiếu nại, tố cáo, kiến nghị, phản ánh của cơ quan, tổ chức, cá nhân và thông tin, dữ liệu về công tác tiếp công dân, xử lý đơn, giải quyết khiếu nại, tố cáo và xử lý kiến nghị, phản ánh của cơ quan có thẩm quyền được chuẩn hóa, số hóa, lưu trữ, quản lý bằng cơ sở hạ tầng thông tin theo quy định của Nghị định này và pháp luật khác có liên qua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ơ sở dữ liệu được xây dựng, quản lý tập trung tại Thanh tra Chính phủ và được tổ chức cập nhật, khai thác tại các bộ, cơ quan ngang bộ, cơ quan thuộc Chính phủ, Ủy ban nhân dân các cấp nhằm phục vụ công tác quản lý nhà nước về tiếp công dân, giải quyết khiếu nại, tố cáo, kiến nghị, phản ánh.</w:t>
      </w:r>
    </w:p>
    <w:p>
      <w:pPr>
        <w:pStyle w:val="Normal"/>
        <w:numPr>
          <w:ilvl w:val="0"/>
          <w:numId w:val="0"/>
        </w:numPr>
        <w:shd w:fill="FFFFFF" w:val="clear"/>
        <w:spacing w:lineRule="atLeast" w:line="525"/>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Từ 1/10, Bộ Giao thông vận tải giảm 4 đầu mối</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Từ 1/10, cơ cấu tổ chức của Bộ Giao thông vận tải tại Nghị định số </w:t>
      </w:r>
      <w:hyperlink r:id="rId5" w:tgtFrame="_blank">
        <w:r>
          <w:rPr>
            <w:rStyle w:val="InternetLink"/>
            <w:rFonts w:eastAsia="Times New Roman" w:cs="Arial" w:ascii="NotoSerif;Times New Roman" w:hAnsi="NotoSerif;Times New Roman"/>
            <w:color w:val="0000FF"/>
            <w:sz w:val="26"/>
            <w:szCs w:val="26"/>
            <w:u w:val="single"/>
          </w:rPr>
          <w:t>56/2022/NĐ-CP</w:t>
        </w:r>
      </w:hyperlink>
      <w:r>
        <w:rPr>
          <w:rFonts w:eastAsia="Times New Roman" w:cs="Arial" w:ascii="NotoSerif;Times New Roman" w:hAnsi="NotoSerif;Times New Roman"/>
          <w:color w:val="333333"/>
          <w:sz w:val="26"/>
          <w:szCs w:val="26"/>
        </w:rPr>
        <w:t> giảm 4 đầu mối trực thuộc Bộ so với quy định tại Nghị định số 12/2017/NĐ-CP (từ 27 đầu mối xuống còn 23 đầu mối). Trong đó:</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Hợp nhất Vụ Khoa học - Công nghệ với Vụ Môi trường thành Vụ Khoa học – Công nghệ và Môi trường.</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Tổ chức lại 3 Vụ: Kết cấu hạ tầng giao thông, Vận tải, An toàn giao thông thành 2 Vụ, theo đó giải thể Vụ An toàn giao thông.</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Sáp nhập Vụ Đối tác công - tư vào Vụ Kế hoạch - Đầu tư.</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Tổ chức lại Tổng cục Đường bộ Việt Nam thành Cục Đường bộ Việt Nam và Cục Đường cao tốc Việt Nam.</w:t>
      </w:r>
    </w:p>
    <w:p>
      <w:pPr>
        <w:pStyle w:val="Normal"/>
        <w:numPr>
          <w:ilvl w:val="0"/>
          <w:numId w:val="0"/>
        </w:numPr>
        <w:shd w:fill="FFFFFF" w:val="clear"/>
        <w:spacing w:lineRule="atLeast" w:line="525"/>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Miễn phí cấp và sử dụng tài khoản định danh điện tử</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Theo Nghị định số </w:t>
      </w:r>
      <w:hyperlink r:id="rId6" w:tgtFrame="_blank">
        <w:r>
          <w:rPr>
            <w:rStyle w:val="InternetLink"/>
            <w:rFonts w:eastAsia="Times New Roman" w:cs="Arial" w:ascii="NotoSerif;Times New Roman" w:hAnsi="NotoSerif;Times New Roman"/>
            <w:color w:val="0000FF"/>
            <w:sz w:val="26"/>
            <w:szCs w:val="26"/>
            <w:u w:val="single"/>
          </w:rPr>
          <w:t>59/2022/NĐ-CP</w:t>
        </w:r>
      </w:hyperlink>
      <w:r>
        <w:rPr>
          <w:rFonts w:eastAsia="Times New Roman" w:cs="Arial" w:ascii="NotoSerif;Times New Roman" w:hAnsi="NotoSerif;Times New Roman"/>
          <w:color w:val="333333"/>
          <w:sz w:val="26"/>
          <w:szCs w:val="26"/>
        </w:rPr>
        <w:t> ngày 5/9/2022 của Chính phủ quy định về định danh và xác thực điện tử có hiệu lực từ ngày 20/10/2022, chủ thể danh tính điện tử là cơ quan, tổ chức, công dân Việt Nam không phải thanh toán chi phí đăng ký cấp tài khoản định danh điện tử và chi phí sử dụng tài khoản định danh điện tử do hệ thống định danh và xác thực điện tử tạo lập.</w:t>
      </w:r>
    </w:p>
    <w:p>
      <w:pPr>
        <w:pStyle w:val="Normal"/>
        <w:numPr>
          <w:ilvl w:val="0"/>
          <w:numId w:val="0"/>
        </w:numPr>
        <w:shd w:fill="FFFFFF" w:val="clear"/>
        <w:spacing w:lineRule="atLeast" w:line="525"/>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Cơ cấu tổ chức mới của Ủy ban Dân tộc</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Theo Nghị định </w:t>
      </w:r>
      <w:hyperlink r:id="rId7" w:tgtFrame="_blank">
        <w:r>
          <w:rPr>
            <w:rStyle w:val="InternetLink"/>
            <w:rFonts w:eastAsia="Times New Roman" w:cs="Arial" w:ascii="NotoSerif;Times New Roman" w:hAnsi="NotoSerif;Times New Roman"/>
            <w:color w:val="0000FF"/>
            <w:sz w:val="26"/>
            <w:szCs w:val="26"/>
            <w:u w:val="single"/>
          </w:rPr>
          <w:t>66/2022/NĐ-CP</w:t>
        </w:r>
      </w:hyperlink>
      <w:r>
        <w:rPr>
          <w:rFonts w:eastAsia="Times New Roman" w:cs="Arial" w:ascii="NotoSerif;Times New Roman" w:hAnsi="NotoSerif;Times New Roman"/>
          <w:color w:val="333333"/>
          <w:sz w:val="26"/>
          <w:szCs w:val="26"/>
        </w:rPr>
        <w:t> ban hành ngày 20/9/2022 của Chính phủ quy định chức năng, nhiệm vụ, quyền hạn và cơ cấu tổ chức của Ủy ban Dân tộc có hiệu lực từ ngày 1/10/2022, cơ cấu tổ chức của Ủy ban Dân tộc gồm: 1- Vụ Kế hoạch - Tài chính; 2- Vụ Tổ chức cán bộ; 3- Vụ Pháp chế; 4- Vụ Hợp tác quốc tế; 5- Vụ Tổng hợp; 6- Vụ Chính sách dân tộc; 7- Vụ Tuyên truyền; 8- Vụ Dân tộc thiểu số; 9- Vụ Công tác dân tộc địa phương; 10- Thanh tra; 11- Văn phòng; 12- Học viện Dân tộc; 13- Trung tâm Chuyển đổi số; 14- Báo Dân tộc và Phát triển; 15- Tạp chí Dân tộc; 16- Nhà khách Dân tộc.</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ác đơn vị quy định từ (1) đến (11) nêu trên là các đơn vị giúp Bộ trưởng, Chủ nhiệm Ủy ban Dân tộc thực hiện chức năng quản lý nhà nước; các đơn vị quy định từ (12) đến (16) là đơn vị sự nghiệp công lập phục vụ chức năng quản lý nhà nước của Ủy ban Dân tộc.</w:t>
      </w:r>
    </w:p>
    <w:p>
      <w:pPr>
        <w:pStyle w:val="Normal"/>
        <w:numPr>
          <w:ilvl w:val="0"/>
          <w:numId w:val="0"/>
        </w:numPr>
        <w:shd w:fill="FFFFFF" w:val="clear"/>
        <w:spacing w:lineRule="atLeast" w:line="525"/>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Cắt giảm, đơn giản hóa thủ tục hành chính liên quan đến hoạt động kinh doanh lĩnh vực hàng hải</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Nghị định số </w:t>
      </w:r>
      <w:hyperlink r:id="rId8" w:tgtFrame="_blank">
        <w:r>
          <w:rPr>
            <w:rStyle w:val="InternetLink"/>
            <w:rFonts w:eastAsia="Times New Roman" w:cs="Arial" w:ascii="NotoSerif;Times New Roman" w:hAnsi="NotoSerif;Times New Roman"/>
            <w:color w:val="0000FF"/>
            <w:sz w:val="26"/>
            <w:szCs w:val="26"/>
            <w:u w:val="single"/>
          </w:rPr>
          <w:t>69/2022/NĐ-CP</w:t>
        </w:r>
      </w:hyperlink>
      <w:r>
        <w:rPr>
          <w:rFonts w:eastAsia="Times New Roman" w:cs="Arial" w:ascii="NotoSerif;Times New Roman" w:hAnsi="NotoSerif;Times New Roman"/>
          <w:color w:val="333333"/>
          <w:sz w:val="26"/>
          <w:szCs w:val="26"/>
        </w:rPr>
        <w:t> ngày 23/9/2022 của Chính phủ sửa đổi, bổ sung một số điều của các Nghị định quy định liên quan đến hoạt động kinh doanh trong lĩnh vực hàng hải có hiệu lực từ ngày 30/10/2022.</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hị định sửa đổi một số thủ tục hành chính liên quan đến hoạt động kinh doanh trong lĩnh vực hàng hải gồm: </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Thủ tục giao tuyến dẫn tàu (Điều 19 Nghị định số 70/2017/NĐ-CP);</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Cấp Giấy chứng nhận đủ điều kiện kinh doanh khai thác cảng biển (Điều 10 Nghị định số 37/2017/NĐ-CP);</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Cấp lại Giấy chứng nhận đủ điều kiện kinh doanh khai thác cảng biển (Điều 11 Nghị định số 37/2017/NĐ-CP);…</w:t>
      </w:r>
    </w:p>
    <w:p>
      <w:pPr>
        <w:pStyle w:val="Normal"/>
        <w:numPr>
          <w:ilvl w:val="0"/>
          <w:numId w:val="0"/>
        </w:numPr>
        <w:shd w:fill="FFFFFF" w:val="clear"/>
        <w:spacing w:lineRule="atLeast" w:line="525"/>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Xếp lương với các ngạch công chức ngành nông nghiệp và phát triển nông thô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ừ 6/10/2022, các ngạch công chức chuyên ngành nông nghiệp và phát triển nông thôn sẽ được xếp lương theo quy định tại Thông tư số 08/2022/TT-BNNPTNT.</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ụ thể, ngạch kiểm lâm viên chính, kiểm ngư viên chính, thuyền viên kiểm ngư chính được áp dụng hệ số lương công chức loại A2, nhóm A2.1, từ hệ số lương 4,40 đến hệ số lương 6,78.</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ạch kiểm dịch viên chính động vật, kiểm dịch viên chính thực vật, kiểm soát viên chính đê điều được áp dụng hệ số lương công chức loại A2, nhóm A2.2, từ hệ số lương 4,00 đến hệ số lương 6,38.</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ạch kiểm dịch viên động vật, kiểm dịch viên thực vật, kiểm soát viên đê điều, kiểm lâm viên, kiểm ngư viên, thuyền viên kiểm ngư được áp dụng hệ số lương công chức loại A1, từ hệ số lương 2,34 đến hệ số lương 4,98.</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Ngạch kỹ thuật viên kiểm dịch động vật, kỹ thuật viên kiểm dịch thực vật, kiểm soát viên trung cấp đê điều, kiểm lâm viên trung cấp, kiểm ngư viên trung cấp, thuyền viên kiểm ngư trung cấp được áp dụng hệ số lương công chức loại B, từ hệ số lương 1,86 đến hệ số lương 4,06.</w:t>
      </w:r>
    </w:p>
    <w:p>
      <w:pPr>
        <w:pStyle w:val="Normal"/>
        <w:numPr>
          <w:ilvl w:val="0"/>
          <w:numId w:val="0"/>
        </w:numPr>
        <w:shd w:fill="FFFFFF" w:val="clear"/>
        <w:spacing w:lineRule="atLeast" w:line="525"/>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Cách xếp lương viên chức ngành thông tin và truyền thông</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ừ ngày 10/10/2022, Thông tư số 13/2022/TT-BTTTT của Bộ Thông tin và Truyền thông chính thức có hiệu lực sẽ áp dụng cách xếp lương của viên chức biên tập viên, phóng viên, biên dịch viên, đạo diễn truyền hình thuộc chuyên ngành thông tin và truyền thông.</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ụ thể, chức danh nghề nghiệp biên tập viên hạng I, phóng viên hạng I, biên dịch viên hạng I, đạo diễn truyền hình hạng I được áp dụng hệ số lương của viên chức loại A3, nhóm 1 (A3.1) từ hệ số lương 6,20 đến hệ số lương 8,00.</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ức danh nghề nghiệp biên tập viên hạng II, phóng viên hạng II, biên dịch viên hạng II, đạo diễn truyền hình hạng II được áp dụng hệ số lương của viên chức loại A2, nhóm 1 (A2.1) từ hệ số lương 4,40 đến hệ số lương 6,78.</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Chức danh nghề nghiệp biên tập viên hạng III, phóng viên hạng III, biên dịch viên hạng III, đạo diễn truyền hình hạng III</w:t>
      </w:r>
      <w:r>
        <w:rPr>
          <w:rFonts w:eastAsia="Times New Roman" w:cs="Arial" w:ascii="NotoSerif;Times New Roman" w:hAnsi="NotoSerif;Times New Roman"/>
          <w:b/>
          <w:bCs/>
          <w:color w:val="333333"/>
          <w:sz w:val="26"/>
          <w:szCs w:val="26"/>
        </w:rPr>
        <w:t> </w:t>
      </w:r>
      <w:r>
        <w:rPr>
          <w:rFonts w:eastAsia="Times New Roman" w:cs="Arial" w:ascii="NotoSerif;Times New Roman" w:hAnsi="NotoSerif;Times New Roman"/>
          <w:color w:val="333333"/>
          <w:sz w:val="26"/>
          <w:szCs w:val="26"/>
        </w:rPr>
        <w:t>được áp dụng hệ số lương của viên chức loại A1 từ hệ số lương 2,34 đến hệ số lương 4,98.</w:t>
      </w:r>
    </w:p>
    <w:p>
      <w:pPr>
        <w:pStyle w:val="Normal"/>
        <w:numPr>
          <w:ilvl w:val="0"/>
          <w:numId w:val="0"/>
        </w:numPr>
        <w:shd w:fill="FFFFFF" w:val="clear"/>
        <w:spacing w:lineRule="atLeast" w:line="525"/>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Xếp lương viên chức chuyên ngành lưu trữ </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ông tư số 07/2022/TT-BNV của Bộ Nội vụ quy định xếp lương viên chức chuyên ngành lưu trữ có hiệu lực từ ngày 15/10/2022. </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rong đó, trường hợp bổ nhiệm chức danh nghề nghiệp Lưu trữ viên trung cấp:</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Viên chức được bổ nhiệm chức danh nghề nghiệp Lưu trữ viên trung cấp, mã số V.01.02.03 có trình độ đào tạo trung cấp được xếp bậc 1, hệ số lương 1,86 (Viên chức loại B).</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Viên chức được bổ nhiệm vào chức danh nghề nghiệp Lưu trữ viên trung cấp, mã số V.01.02.03 có trình độ đào tạo cao đẳng trở lên được xếp bậc 2, hệ số lương 2,06 (Viên chức loại B).</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rường hợp bổ nhiệm chức danh nghề nghiệp Lưu trữ viên:</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Viên chức được bổ nhiệm vào chức danh nghề nghiệp Lưu trữ viên, mã số V.01.02.02 có trình độ đào tạo đại học được xếp bậc 1, hệ số lương 2,34 (Viên chức loại A1).</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Viên chức được bổ nhiệm vào chức danh nghề nghiệp Lưu trữ viên, mã số V.01.02.02 có trình độ đào tạo thạc sỹ được xếp bậc 2, hệ số lương 2,67 (Viên chức loại A1).</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Viên chức được bổ nhiệm vào chức danh nghề nghiệp Lưu tữ viên, mã số V.01.02.02 có trình độ đào tạo tiến sĩ được xếp bậc 3, hệ số lương 3,00 (Viên chức loại A1).</w:t>
      </w:r>
    </w:p>
    <w:p>
      <w:pPr>
        <w:pStyle w:val="Normal"/>
        <w:numPr>
          <w:ilvl w:val="0"/>
          <w:numId w:val="0"/>
        </w:numPr>
        <w:shd w:fill="FFFFFF" w:val="clear"/>
        <w:spacing w:lineRule="atLeast" w:line="525"/>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Từ 8/10, điều chỉnh giá dịch vụ đăng kiểm ô tô</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ó hiệu lực từ ngày 8/10/2022, Thông tư số 55/2022/TT-BTC của Bộ Tài chính sửa đổi, bổ sung một số điều của Thông tư số 238/2016/TT-BTC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ông tư 55 quy định biểu giá dịch vụ đăng kiểm xe ô tô các loại được điều chỉnh tăng 10.000 đồng/xe so với hiện na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ụ thể, xe ô tô tải có khối lượng hàng chuyên chở cho phép tham gia giao thông trên 20 tấn, xe ô tô đầu kéo có khối lượng kéo theo cho phép tham gia giao thông trên 20 tấn và các loại xe ô tô chuyên dùng: Mức giá tăng từ 560.000 đồng/xe lên 570.000 đồng/xe.</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Máy kéo, xe chở hàng bốn bánh có gắn động cơ, xe chở người bốn bánh có gắn động cơ và các loại phương tiện vận chuyển tương tự; rơ moóc, sơ mi rơ moóc: tăng từ 180.000 đồng/xe lên 190.000 đồng/xe.</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Xe ô tô chở người trên 40 ghế (kể cả lái xe), xe buýt: tăng từ 350.000 đồng/xe lên 360.000 đồng/xe…</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Xe ô tô chở người từ 10 ghế đến 24 ghế (kể cả lái xe), mức giá sẽ là 290.000 đồng/xe thay cho mức 280.000 đồng/xe hiện na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Xe ô tô chở người dưới 10 chỗ ngồi, xe ô tô cứu thương, mức giá sẽ là 250.000 đồng/xe thay cho mức 240.000 đồng/xe hiện nay.</w:t>
      </w:r>
    </w:p>
    <w:p>
      <w:pPr>
        <w:pStyle w:val="Normal"/>
        <w:numPr>
          <w:ilvl w:val="0"/>
          <w:numId w:val="0"/>
        </w:numPr>
        <w:shd w:fill="FFFFFF" w:val="clear"/>
        <w:spacing w:lineRule="atLeast" w:line="525"/>
        <w:outlineLvl w:val="2"/>
        <w:rPr>
          <w:rFonts w:ascii="NotoSerif;Times New Roman" w:hAnsi="NotoSerif;Times New Roman" w:eastAsia="Times New Roman" w:cs="Arial"/>
          <w:color w:val="333333"/>
          <w:sz w:val="36"/>
          <w:szCs w:val="36"/>
        </w:rPr>
      </w:pPr>
      <w:r>
        <w:rPr>
          <w:rFonts w:eastAsia="Times New Roman" w:cs="Arial" w:ascii="NotoSerif;Times New Roman" w:hAnsi="NotoSerif;Times New Roman"/>
          <w:color w:val="333333"/>
          <w:sz w:val="36"/>
          <w:szCs w:val="36"/>
        </w:rPr>
        <w:t>Từ 1/10, giảm 20-50% một số loại phí kinh doanh vận tải</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Theo Thông tư số 59/2022/TT-BTC của Bộ Tài chính quy định mức thu một số khoản phí, lệ phí, trong đó, giảm từ 20 - 50% một số loại phí hoạt động kinh doanh vận tải từ ngày 01/10 đến hết ngày 31/12/2022: </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Giảm 20% phí trọng tải tàu, thuyền hoạt động hàng hải nội địa; phí bảo đảm hàng hải hoạt động hàng hải nội địa; lệ phí ra, vào cảng biển hoạt động hàng hải nội địa.</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Giảm 20% mức thu đối với 07/10 nội dung thu phí trong 02 khoản phí thẩm định cấp chứng chỉ, giấy phép, giấy chứng nhận trong hoạt động hàng không dân dụng; cấp giấy phép ra vào khu vực hạn chế tại cảng hàng không, sân bay; phí đăng ký giao dịch bảo đảm đối với tàu bay.</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Giảm 50% phí sử dụng kết cấu hạ tầng đường sắt.</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 Giảm 50% phí trình báo đường thủy nội địa và lệ phí ra, vào cảng bến thủy nội địa.</w:t>
      </w:r>
    </w:p>
    <w:p>
      <w:pPr>
        <w:pStyle w:val="Normal"/>
        <w:numPr>
          <w:ilvl w:val="0"/>
          <w:numId w:val="0"/>
        </w:numPr>
        <w:shd w:fill="FFFFFF" w:val="clear"/>
        <w:spacing w:lineRule="atLeast" w:line="525"/>
        <w:outlineLvl w:val="1"/>
        <w:rPr>
          <w:rFonts w:ascii="NotoSerif;Times New Roman" w:hAnsi="NotoSerif;Times New Roman" w:eastAsia="Times New Roman" w:cs="Arial"/>
          <w:color w:val="333333"/>
          <w:sz w:val="45"/>
          <w:szCs w:val="45"/>
        </w:rPr>
      </w:pPr>
      <w:r>
        <w:rPr>
          <w:rFonts w:eastAsia="Times New Roman" w:cs="Arial" w:ascii="NotoSerif;Times New Roman" w:hAnsi="NotoSerif;Times New Roman"/>
          <w:color w:val="333333"/>
          <w:sz w:val="45"/>
          <w:szCs w:val="45"/>
        </w:rPr>
        <w:t>Từ 1/10: Bãi bỏ các quy định về tính tỷ lệ nội địa hóa ô tô </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ó hiệu lực từ ngày 1/10/2022, Thông tư 11/2022/TT-BKHCN của Bộ Khoa học và Công nghệ đã bãi bỏ toàn bộ 3 văn bản quy phạm pháp luật sau:</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1- Quyết định số 28/2004/QĐ-BKHCN ngày 01/10/2004 của Bộ trưởng Bộ Khoa học và Công nghệ về phương pháp xác định tỷ lệ nội địa hóa đối với ô tô.</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2- Quyết định số 05/2005/QĐ-BKHCN ngày 11/5/2005 của Bộ trưởng Bộ Khoa học và Công nghệ về việc sửa đổi, bổ sung Quyết định số 28/2004/QĐ-BKHCN ngày 01/10/2004 của Bộ trưởng Bộ Khoa học và Công nghệ về phương pháp xác định tỷ lệ nội địa hóa đối với ô tô.</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3- Thông tư số 05/2012/TT-BKHCN ngày 12/3/2012 của Bộ trưởng Bộ Khoa học và Công nghệ về việc sửa đổi, bổ sung Điều 1 Quyết định số 05/2005/QĐ-BKHCN ngày 11/5/2005 của Bộ trưởng Bộ Khoa học và Công nghệ về việc sửa đổi, bổ sung Quyết định số 28/2004/QĐ-BKHCN ngày 01/10/2004 về phương pháp xác định tỷ lệ nội địa hóa đối với ô tô.</w:t>
      </w:r>
    </w:p>
    <w:p>
      <w:pPr>
        <w:pStyle w:val="Heading4"/>
        <w:shd w:fill="FFFFFF" w:val="clear"/>
        <w:spacing w:before="90" w:after="0"/>
        <w:jc w:val="right"/>
        <w:rPr>
          <w:rFonts w:cs="Arial"/>
          <w:color w:val="333333"/>
          <w:sz w:val="21"/>
          <w:szCs w:val="21"/>
        </w:rPr>
      </w:pPr>
      <w:r>
        <w:rPr>
          <w:rFonts w:cs="Arial"/>
          <w:color w:val="333333"/>
          <w:sz w:val="21"/>
          <w:szCs w:val="21"/>
        </w:rPr>
        <w:t>theo Chinhphu.vn</w:t>
      </w:r>
    </w:p>
    <w:p>
      <w:pPr>
        <w:pStyle w:val="Normal"/>
        <w:rPr>
          <w:rFonts w:cs="Arial"/>
          <w:color w:val="333333"/>
          <w:sz w:val="21"/>
          <w:szCs w:val="21"/>
        </w:rPr>
      </w:pPr>
      <w:r>
        <w:rPr>
          <w:rFonts w:cs="Arial"/>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anban.chinhphu.vn/?pageid=27160&amp;docid=206381&amp;classid=1&amp;typegroupid=4" TargetMode="External"/><Relationship Id="rId4" Type="http://schemas.openxmlformats.org/officeDocument/2006/relationships/hyperlink" Target="https://vanban.chinhphu.vn/?pageid=27160&amp;docid=206428&amp;classid=1&amp;typegroupid=4" TargetMode="External"/><Relationship Id="rId5" Type="http://schemas.openxmlformats.org/officeDocument/2006/relationships/hyperlink" Target="https://vanban.chinhphu.vn/?pageid=27160&amp;docid=206446&amp;classid=1&amp;typegroupid=4" TargetMode="External"/><Relationship Id="rId6" Type="http://schemas.openxmlformats.org/officeDocument/2006/relationships/hyperlink" Target="https://vanban.chinhphu.vn/?pageid=27160&amp;docid=206490&amp;classid=1&amp;typegroupid=4" TargetMode="External"/><Relationship Id="rId7" Type="http://schemas.openxmlformats.org/officeDocument/2006/relationships/hyperlink" Target="https://vanban.chinhphu.vn/?pageid=27160&amp;docid=206574&amp;classid=1&amp;typegroupid=4" TargetMode="External"/><Relationship Id="rId8" Type="http://schemas.openxmlformats.org/officeDocument/2006/relationships/hyperlink" Target="https://vanban.chinhphu.vn/?pageid=27160&amp;docid=206596&amp;classid=1&amp;typegroupid=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3:02:00Z</dcterms:created>
  <dc:creator>HoangLan</dc:creator>
  <dc:description/>
  <dc:language>en-US</dc:language>
  <cp:lastModifiedBy>HoangLan</cp:lastModifiedBy>
  <dcterms:modified xsi:type="dcterms:W3CDTF">2022-10-03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